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shd w:fill="auto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91884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2" t="24925" r="15042" b="2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shd w:fill="auto" w:val="clear"/>
        </w:rPr>
        <w:t>26 marzo 2011</w:t>
      </w:r>
    </w:p>
    <w:p>
      <w:pPr>
        <w:pStyle w:val="Normal"/>
        <w:jc w:val="center"/>
        <w:rPr/>
      </w:pPr>
      <w:r>
        <w:rPr>
          <w:b/>
          <w:i/>
          <w:sz w:val="28"/>
          <w:shd w:fill="auto" w:val="clear"/>
        </w:rPr>
        <w:t>Ore 14.00 - Piazza della Repubblica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shd w:fill="auto" w:val="clear"/>
        </w:rPr>
      </w:pPr>
      <w:r>
        <w:rPr>
          <w:b/>
          <w:i/>
          <w:sz w:val="40"/>
          <w:szCs w:val="40"/>
          <w:shd w:fill="auto" w:val="clear"/>
        </w:rPr>
        <w:t>Manifestazione nazionale a Roma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auto" w:val="clear"/>
        </w:rPr>
      </w:pPr>
      <w:r>
        <w:rPr>
          <w:b/>
          <w:i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  <w:t>VOTA SI' AI REFERENDUM PER L’ACQUA BENE COMUNE!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  <w:t xml:space="preserve">SI' per fermare il nucleare, per la difesa dei beni comuni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  <w:t>dei diritti, della democraz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  <w:t>Oltre un milione e quattrocentomila donne e uomini hanno sottoscritto i referendum per togliere la gestione del servizio idrico dal mercato e i profitti dall’acqua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  <w:t xml:space="preserve">Lo hanno fatto attraverso una straordinaria esperienza di partecipazione dal basso, senza sponsorizzazioni politiche e grandi finanziatori, nel quasi totale silenzio dei principali mass-media. </w:t>
      </w:r>
    </w:p>
    <w:p>
      <w:pPr>
        <w:pStyle w:val="Normal"/>
        <w:spacing w:before="0" w:after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  <w:t xml:space="preserve">Grazie a queste donne e questi uomini, nella prossima primavera l’intero popolo italiano sarà chiamato a pronunciarsi su una grande battaglia di civiltà: decidere se l’acqua debba essere un bene comune, un diritto umano universale e quindi gestita in forma pubblica e partecipativa o una merce da mettere a disposizione del mercato e dei grandi capitali finanziari, anche stranieri. </w:t>
      </w:r>
    </w:p>
    <w:p>
      <w:pPr>
        <w:pStyle w:val="TextBody"/>
        <w:spacing w:before="0" w:after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  <w:t>Noi che ci siamo impegnati nelle mobilitazioni del popolo dell’acqua, nelle battaglie per la riappropriazione sociale dei beni comuni e per la difesa dei diritti pensiamo che i referendum siano un’espressione sostanziale della democrazia attraverso la quale i cittadini esercitano la sovranità popolare su scelte essenziali della politica che riguardano l’esistenza collettiva.</w:t>
      </w:r>
    </w:p>
    <w:p>
      <w:pPr>
        <w:pStyle w:val="Normal"/>
        <w:spacing w:before="0" w:after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hd w:fill="auto" w:val="clear"/>
        </w:rPr>
        <w:t>Per consentire la massima partecipazione, chiediamo che</w:t>
      </w:r>
      <w:r>
        <w:rPr>
          <w:shd w:fill="auto" w:val="clear"/>
        </w:rPr>
        <w:t xml:space="preserve"> il voto referendario sia accorpato alle prossime elezioni amministrative e che prima della celebrazione dei referendum si imponga la moratoria ai processi di privatizzazione.</w:t>
      </w:r>
    </w:p>
    <w:p>
      <w:pPr>
        <w:pStyle w:val="TextBody"/>
        <w:spacing w:before="0" w:after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 xml:space="preserve">Crediamo anche che il ricorso all’energia nucleare sia una una scelta sbagliata perché è una fonte rischiosa, costosa, non sicura e nei fatti alternativa al risparmio energetico e all'utilizzo delle fonti rinnovabili. </w:t>
      </w:r>
    </w:p>
    <w:p>
      <w:pPr>
        <w:pStyle w:val="TextBody"/>
        <w:spacing w:before="0" w:after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shd w:fill="auto" w:val="clear"/>
        </w:rPr>
        <w:t xml:space="preserve">Siamo convinti che una vittoria dei SI ai referendum della prossima primavera possa costituire una prima e fondamentale tappa, non solo per riconsegnare il bene comune acqua alla gestione partecipativa delle comunità locali, bensì per invertire la rotta e sconfiggere le politiche liberiste e le privatizzazioni dei beni comuni che negli ultimi trent’anni hanno prodotto solo l’impoverimento di larga parte delle popolazioni </w:t>
      </w:r>
      <w:r>
        <w:rPr>
          <w:b w:val="false"/>
          <w:bCs w:val="false"/>
          <w:u w:val="none"/>
          <w:shd w:fill="auto" w:val="clear"/>
        </w:rPr>
        <w:t>e dei territori</w:t>
      </w:r>
      <w:r>
        <w:rPr>
          <w:shd w:fill="auto" w:val="clear"/>
        </w:rPr>
        <w:t xml:space="preserve"> e arricchito pochi gruppi finanziari con una drastica riduzione dei diritti conquistati, determinando la drammatica crisi economica, sociale, ecologica e di dem</w:t>
      </w:r>
      <w:r>
        <w:rPr/>
        <w:t>ocrazia nella quale siamo tuttora immers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ambiare si può e possiamo farlo tutte e tutti assiem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Per questo chiamiamo tutte le donne e gli uomini di questo Paese a una grande manifestazione nazionale del popolo dell’acqua e dei movimenti per i beni comuni da tenersi a Roma sabato 26 marzo 201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a manifestazione aperta, allegra e plurale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r lanciare la vittoria dei SI ai referendum per l’acqua bene comune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E per dire </w:t>
      </w:r>
      <w:r>
        <w:rPr>
          <w:b w:val="false"/>
          <w:bCs w:val="false"/>
          <w:sz w:val="24"/>
          <w:szCs w:val="24"/>
          <w:u w:val="none"/>
        </w:rPr>
        <w:t>che un’altra Italia è possibile.</w:t>
      </w:r>
      <w:r>
        <w:rPr>
          <w:sz w:val="24"/>
          <w:szCs w:val="24"/>
        </w:rPr>
        <w:t xml:space="preserve"> Qui ed ora.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rché solo la partecipazione è libertà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rché si scrive acqua e si legge democraz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uovono: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orum Italiano dei Movimenti per l’Acqua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omitato Referendario “2 SI’ per l’Acqua Bene Comune”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seguono le firme delle altre realtà …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stengon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rme delle forze politiche</w:t>
      </w:r>
    </w:p>
    <w:sectPr>
      <w:type w:val="nextPage"/>
      <w:pgSz w:w="11906" w:h="16838"/>
      <w:pgMar w:left="567" w:right="567" w:gutter="0" w:header="0" w:top="405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5:00Z</dcterms:created>
  <dc:creator>marcattac</dc:creator>
  <dc:description/>
  <dc:language>en-US</dc:language>
  <cp:lastModifiedBy>De Marzo</cp:lastModifiedBy>
  <dcterms:modified xsi:type="dcterms:W3CDTF">2011-02-15T09:17:00Z</dcterms:modified>
  <cp:revision>4</cp:revision>
  <dc:subject/>
  <dc:title>26 marzo 2011 </dc:title>
</cp:coreProperties>
</file>